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2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ложение № </w:t>
      </w:r>
      <w:r>
        <w:rPr>
          <w:b/>
          <w:bCs/>
          <w:i/>
          <w:iCs/>
          <w:sz w:val="24"/>
          <w:szCs w:val="24"/>
          <w:lang w:val="en-US"/>
        </w:rPr>
        <w:t>5</w:t>
      </w:r>
      <w:r>
        <w:rPr>
          <w:b/>
          <w:bCs/>
          <w:i/>
          <w:iCs/>
          <w:sz w:val="24"/>
          <w:szCs w:val="24"/>
        </w:rPr>
        <w:t>.2.</w:t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9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9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мяна на дограма, подмяна на хидроизолация на покрив и ремонт на административна сграда в складова база Българово към ТД „Държавен резерв” </w:t>
      </w:r>
    </w:p>
    <w:p>
      <w:pPr>
        <w:pStyle w:val="Normal"/>
        <w:spacing w:lineRule="auto" w:line="276"/>
        <w:ind w:hanging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Бургас, с обособени позиции: 1. Доставка на ПВЦ и алуминиева дограма, подмяна на хидроизолация на покрив и ремонт на административна сграда; 2. 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</w:t>
      </w:r>
    </w:p>
    <w:p>
      <w:pPr>
        <w:pStyle w:val="Normal"/>
        <w:spacing w:lineRule="auto" w:line="276"/>
        <w:ind w:hanging="9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да на чл. 16г от ЗОП)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……………………………………….…………………. тел. …………………….., факс ……………………… e-mail ………………..…………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 ……………, ИН по ЗДДС: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…………………….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sz w:val="24"/>
          <w:szCs w:val="24"/>
        </w:rPr>
        <w:t>„Подмяна на дограма, подмяна на хидроизолация на покрив и ремонт на административна сграда в складова база Българово към ТД „Държавен резерв” гр. Бургас, с обособени позиции: 1. Доставка на ПВЦ и алуминиева дограма, подмяна на хидроизолация на покрив и ремонт на административна сграда; 2. 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по реда на чл. 16г от ЗОП)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зиция 2: „</w:t>
      </w:r>
      <w:r>
        <w:rPr>
          <w:rFonts w:cs="Times New Roman" w:ascii="Times New Roman" w:hAnsi="Times New Roman"/>
          <w:sz w:val="24"/>
          <w:szCs w:val="24"/>
        </w:rPr>
        <w:t>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по реда на чл. 16г от ЗОП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,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едлаганата от нас общ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райна цена за изпълнение на поръчката е: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) лева без ДДС, с включени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зпределено по единични цен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304"/>
        <w:gridCol w:w="807"/>
        <w:gridCol w:w="1219"/>
        <w:gridCol w:w="663"/>
        <w:gridCol w:w="965"/>
      </w:tblGrid>
      <w:tr>
        <w:trPr>
          <w:trHeight w:val="8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Вид дейност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ерна ед.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Ед. це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Обща стойност</w:t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ПОЗИЦИЯ 2: Монтаж на ПВЦ и алуминиева дограма на административна сграда (предназначена за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изпълнение от специализирани предприятия или кооперации на хора с увреждания по реда на чл. 16г от ЗОП)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Монтаж на ПВЦ дограма,в т.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3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ПВЦ дограма;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стъклопакет с К-покритие на външен слой;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4,3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1 бр. комарник на отваряемо крило само в работни помещения ет. 2;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бр.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термоплоскости;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подпрозоречни дъски (външни);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онтаж на алуминиева дограма:                                                                                       в т.ч. термоплоскости: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²                                   м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,81                                   4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Всичк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ДД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ОБЩО С ДД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 2015 г.</w:t>
        <w:tab/>
        <w:tab/>
        <w:tab/>
        <w:tab/>
        <w:t>Подпис и печат: …………………...………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……………………………./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8:00Z</dcterms:created>
  <dc:creator>Denica Truncheva</dc:creator>
  <dc:description/>
  <cp:keywords/>
  <dc:language>en-US</dc:language>
  <cp:lastModifiedBy>Matrix</cp:lastModifiedBy>
  <cp:lastPrinted>2015-03-30T17:47:00Z</cp:lastPrinted>
  <dcterms:modified xsi:type="dcterms:W3CDTF">2015-11-13T08:34:00Z</dcterms:modified>
  <cp:revision>24</cp:revision>
  <dc:subject/>
  <dc:title> </dc:title>
</cp:coreProperties>
</file>